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QUESTIONARIO GENERALE</w:t>
      </w:r>
    </w:p>
    <w:p>
      <w:pPr>
        <w:pStyle w:val="Normal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dica la risposta che vuoi dare ponendo una “X” tra le parentesi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’ possibile dare una risposta sola ad ogni domand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n è obbligatorio rispondere a tutte le domand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sto questionario non ha lo scopo nè di giudicare nè di utilizzare le risposte contro il mondo ultras, ma anzi vuole essere uno strumento per conoscere questo ambiente e fare in modo che se ne parli ricorrendo sempre meno a stereotipi e a falsità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1- SESSO  (x ) m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cs="Courier;Courier New" w:ascii="Courier;Courier New" w:hAnsi="Courier;Courier New"/>
        </w:rPr>
        <w:t>( ) f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 LUOGO DI NASCITA ( roma      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 LUOGO DI RESIDENZA  (  roma     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 ETA’ ( 39   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 TITOLO DI STUDIO  ( ) scuola media inferior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</w:rPr>
        <w:t>( ) interrotto alla scuola media superior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</w:rPr>
        <w:t>( ) diploma di scuola media superior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</w:rPr>
        <w:t>( ) interrorro all’università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</w:rPr>
        <w:t>(x ) laure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 PROFESSIONE ( ) lavoratore a tempo indeterminat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</w:t>
      </w:r>
      <w:r>
        <w:rPr>
          <w:rFonts w:cs="Courier;Courier New" w:ascii="Courier;Courier New" w:hAnsi="Courier;Courier New"/>
        </w:rPr>
        <w:t>( ) lavoratore a tempo determinat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</w:t>
      </w:r>
      <w:r>
        <w:rPr>
          <w:rFonts w:cs="Courier;Courier New" w:ascii="Courier;Courier New" w:hAnsi="Courier;Courier New"/>
        </w:rPr>
        <w:t>( ) disoccupat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</w:t>
      </w:r>
      <w:r>
        <w:rPr>
          <w:rFonts w:cs="Courier;Courier New" w:ascii="Courier;Courier New" w:hAnsi="Courier;Courier New"/>
        </w:rPr>
        <w:t>( ) studen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</w:t>
      </w:r>
      <w:r>
        <w:rPr>
          <w:rFonts w:cs="Courier;Courier New" w:ascii="Courier;Courier New" w:hAnsi="Courier;Courier New"/>
        </w:rPr>
        <w:t>(x ) altro (libero professionista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- TU GIOCHI A CALCIO? ( ) sì,frequentemen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</w:t>
      </w:r>
      <w:r>
        <w:rPr>
          <w:rFonts w:cs="Courier;Courier New" w:ascii="Courier;Courier New" w:hAnsi="Courier;Courier New"/>
        </w:rPr>
        <w:t>( ) sì,ma molto meno di prim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</w:t>
      </w:r>
      <w:r>
        <w:rPr>
          <w:rFonts w:cs="Courier;Courier New" w:ascii="Courier;Courier New" w:hAnsi="Courier;Courier New"/>
        </w:rPr>
        <w:t>(x) ho giocato in passato,ora non gioco più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. DA QUANTO TEMPO FREQUENTI LA CURVA? ( ) 1-2 ann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( ) 3-4 ann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(x ) 5 o più ann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( ) non so,non ricord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- CHI TI HA AVVICINATO A TALE AMBIENTE? ( ) amic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</w:t>
      </w:r>
      <w:r>
        <w:rPr>
          <w:rFonts w:cs="Courier;Courier New" w:ascii="Courier;Courier New" w:hAnsi="Courier;Courier New"/>
        </w:rPr>
        <w:t>( ) familiar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</w:t>
      </w:r>
      <w:r>
        <w:rPr>
          <w:rFonts w:cs="Courier;Courier New" w:ascii="Courier;Courier New" w:hAnsi="Courier;Courier New"/>
        </w:rPr>
        <w:t>( ) entramb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</w:t>
      </w:r>
      <w:r>
        <w:rPr>
          <w:rFonts w:cs="Courier;Courier New" w:ascii="Courier;Courier New" w:hAnsi="Courier;Courier New"/>
        </w:rPr>
        <w:t>(x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- QUANTE PARTITE CASALINGHE HAI VISTO NEGLI ULTIMI 2 ANNI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meno di 1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10-2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20-3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x ) 30 o più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o, non ricord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- QUANTE PARTITE HAI VISTO IN TRASFERTA NEGLI ULTIMI 2 ANNI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x ) meno di 1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10-2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20-3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30 o più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o, non ricord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- PER TE LO STADIO E’ (x ) un luogo dove mi divert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</w:t>
      </w:r>
      <w:r>
        <w:rPr>
          <w:rFonts w:cs="Courier;Courier New" w:ascii="Courier;Courier New" w:hAnsi="Courier;Courier New"/>
        </w:rPr>
        <w:t>( ) un luogo dove posso sfogarm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</w:t>
      </w:r>
      <w:r>
        <w:rPr>
          <w:rFonts w:cs="Courier;Courier New" w:ascii="Courier;Courier New" w:hAnsi="Courier;Courier New"/>
        </w:rPr>
        <w:t>( ) un luogo come gli altr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- APPARTIENI AD UN GRUPPO? ( ) sì; vai alla domanda 15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</w:t>
      </w:r>
      <w:r>
        <w:rPr>
          <w:rFonts w:cs="Courier;Courier New" w:ascii="Courier;Courier New" w:hAnsi="Courier;Courier New"/>
        </w:rPr>
        <w:t>(x ) no; vai alla domanda 14 e poi 19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- SE NO, PERCHè? ( ) non ne sento il bisogn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cs="Courier;Courier New" w:ascii="Courier;Courier New" w:hAnsi="Courier;Courier New"/>
        </w:rPr>
        <w:t>(x ) prima ne facevo par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cs="Courier;Courier New" w:ascii="Courier;Courier New" w:hAnsi="Courier;Courier New"/>
        </w:rPr>
        <w:t xml:space="preserve">( ) appartengo a un gruppo, ma non abbiamo un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</w:t>
      </w:r>
      <w:r>
        <w:rPr>
          <w:rFonts w:cs="Courier;Courier New" w:ascii="Courier;Courier New" w:hAnsi="Courier;Courier New"/>
        </w:rPr>
        <w:t>nome nè uno striscion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- SE SI’, CHE COSA TROVI NEL GRUPPO? ( ) amicizi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( ) fede nella squadr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 xml:space="preserve">( ) stessi ideali politici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</w:t>
      </w:r>
      <w:r>
        <w:rPr>
          <w:rFonts w:cs="Courier;Courier New" w:ascii="Courier;Courier New" w:hAnsi="Courier;Courier New"/>
        </w:rPr>
        <w:t>o di altro tip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- QUANDO SEI IN GRUPPO ALLO STADIO TI SENT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più for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più cattiv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più aggressiv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rimani uguale a quando sei sol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 xml:space="preserve">( ) altro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- QUAL E’ LA CARATTERISTICA CHE TIENE UNITO IL TUO GRUPPO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amicizi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fede nella squadr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idee politiche  o di altro tip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- CHE COSA RAPPRESENTA IL TUO GRUPPO PER TE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qualcosa di cui non potrei fare a men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qualcosa di importante, che mi impegn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 xml:space="preserve">( ) qualcosa di interessante, ma ci sono altre cose che mi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 xml:space="preserve">interessano di più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qualcosa per passare bene il temp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qualcosa che faccio finchè non trovo di megli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- CHE COSA TI SPINGE AD ANDARE IN CURVA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x ) la fede nella magli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l’entusiasmo che si respir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voglia di stare insieme agli altri del grupp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voglia di fare casin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 xml:space="preserve">( ) voglia di sfogare la tua rabbia con i tifosi avversari e/o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con le forze dell’ordin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20- TI SENTI UNA PERSONA DIVERSA DAL SOLITO QUANDO ENTRI ALLO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STADIO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x ) sì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- SE Sì, PERCHE’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x ) mi divert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sono in un ambiente dove tutto o quasi è permes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posso sfogare la mia rabbi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- SCEGLI L’ESPRESSIONE CHE MEGLIO DESCRIVE LA PAROLA “ULTRA’”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sostegno alla squadra in qualunque occasion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x ) un modo di esser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essere/andare oltr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passione per la squadra come priorità assolut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impegno per gli altr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un moviment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amore per la città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occasione di aggregazione social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chi vive secondo valori/ideal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chi va contro il potere istituzional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i può definire a parol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chi segue le regole della mentalità ultrà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essere finanziati dalla società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quello che anima la curv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è vit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alt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( ) non s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  <w:t>SCALA DI AUTOEFFICACIA PERCEPITA NELLA GESTIONE DELLE EMOZIONI</w:t>
      </w:r>
    </w:p>
    <w:p>
      <w:pPr>
        <w:pStyle w:val="Normal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e affermazioni del questionario descrivono alcune situazioni che possono essere difficili da affrontar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prego di leggere attentamente ogni affermazioni e di indicare quanto si sente capace di affrontare ciascuna situazione descritta, mettendo una crocetta vicino al numero che corrisponde alla sua esperienz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n ci sono risposte giuste o sbagliate, la migliore risposta è la più spontane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1 </w:t>
      </w:r>
      <w:r>
        <w:rPr>
          <w:rFonts w:eastAsia="Symbol" w:cs="Symbol" w:ascii="Symbol" w:hAnsi="Symbol"/>
        </w:rPr>
        <w:t></w:t>
      </w:r>
      <w:r>
        <w:rPr>
          <w:rFonts w:cs="Courier;Courier New" w:ascii="Courier;Courier New" w:hAnsi="Courier;Courier New"/>
        </w:rPr>
        <w:t xml:space="preserve"> per nulla capace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rFonts w:cs="Courier;Courier New" w:ascii="Courier;Courier New" w:hAnsi="Courier;Courier New"/>
        </w:rPr>
        <w:t xml:space="preserve"> poco capace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3 </w:t>
      </w:r>
      <w:r>
        <w:rPr>
          <w:rFonts w:eastAsia="Symbol" w:cs="Symbol" w:ascii="Symbol" w:hAnsi="Symbol"/>
        </w:rPr>
        <w:t></w:t>
      </w:r>
      <w:r>
        <w:rPr>
          <w:rFonts w:cs="Courier;Courier New" w:ascii="Courier;Courier New" w:hAnsi="Courier;Courier New"/>
        </w:rPr>
        <w:t xml:space="preserve"> mediamente capace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rFonts w:cs="Courier;Courier New" w:ascii="Courier;Courier New" w:hAnsi="Courier;Courier New"/>
        </w:rPr>
        <w:t xml:space="preserve"> molto capace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5 </w:t>
      </w:r>
      <w:r>
        <w:rPr>
          <w:rFonts w:eastAsia="Symbol" w:cs="Symbol" w:ascii="Symbol" w:hAnsi="Symbol"/>
        </w:rPr>
        <w:t></w:t>
      </w:r>
      <w:r>
        <w:rPr>
          <w:rFonts w:cs="Courier;Courier New" w:ascii="Courier;Courier New" w:hAnsi="Courier;Courier New"/>
        </w:rPr>
        <w:t xml:space="preserve"> del tutto capac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 xml:space="preserve">Superare la frustrazione se gli altri non la apprezzano 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Courier;Courier New" w:ascii="Courier;Courier New" w:hAnsi="Courier;Courier New"/>
        </w:rPr>
        <w:t xml:space="preserve">come vorrebbe                            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1( ) 2( ) 3( ) 4(x ) 5(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sprimere la sua felicità quando le succede qualcosa di    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cs="Courier;Courier New" w:ascii="Courier;Courier New" w:hAnsi="Courier;Courier New"/>
        </w:rPr>
        <w:t>bello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</w:t>
      </w:r>
      <w:r>
        <w:rPr>
          <w:rFonts w:cs="Courier;Courier New" w:ascii="Courier;Courier New" w:hAnsi="Courier;Courier New"/>
        </w:rPr>
        <w:t>1( ) 2( ) 3( ) 4(x ) 5( )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n scoraggiarsi in seguito a una pesante critica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1( ) 2( ) 3( ) 4(x ) 5(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nifestare la sua soddisfazione quando raggiunge gli 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cs="Courier;Courier New" w:ascii="Courier;Courier New" w:hAnsi="Courier;Courier New"/>
        </w:rPr>
        <w:t>obiettivi che si è proposto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</w:t>
      </w:r>
      <w:r>
        <w:rPr>
          <w:rFonts w:cs="Courier;Courier New" w:ascii="Courier;Courier New" w:hAnsi="Courier;Courier New"/>
        </w:rPr>
        <w:t>1( ) 2( ) 3( ) 4(x ) 5( )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 xml:space="preserve">Evitare lo scoraggiamento se i suoi amici e i suoi cari     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cs="Courier;Courier New" w:ascii="Courier;Courier New" w:hAnsi="Courier;Courier New"/>
        </w:rPr>
        <w:t>non possono esserle vicino nei momenti di bisogno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1( ) 2( ) 3( ) 4(x ) 5(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oire dei suoi successi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</w:t>
      </w:r>
      <w:r>
        <w:rPr>
          <w:rFonts w:cs="Courier;Courier New" w:ascii="Courier;Courier New" w:hAnsi="Courier;Courier New"/>
        </w:rPr>
        <w:t>1( ) 2( ) 3( ) 4(x ) 5( )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vitare di scoraggiarsi di fronte alle avversità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1( ) 2( ) 3( ) 4(x ) 5(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sprimere liberamente la sua contentezza e il suo 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cs="Courier;Courier New" w:ascii="Courier;Courier New" w:hAnsi="Courier;Courier New"/>
        </w:rPr>
        <w:t>entusiasmo in occasione di feste e incontri con gli amic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</w:t>
      </w:r>
      <w:r>
        <w:rPr>
          <w:rFonts w:cs="Courier;Courier New" w:ascii="Courier;Courier New" w:hAnsi="Courier;Courier New"/>
        </w:rPr>
        <w:t>1( ) 2( ) 3(x ) 4( ) 5( )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ntenersi calmo in situazioni di stress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1( ) 2( ) 3( ) 4( ) 5(x )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Rallegrarsi del successo di una persona amica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</w:t>
      </w:r>
      <w:r>
        <w:rPr>
          <w:rFonts w:cs="Courier;Courier New" w:ascii="Courier;Courier New" w:hAnsi="Courier;Courier New"/>
        </w:rPr>
        <w:t>1( ) 2( ) 3(x ) 4( ) 5(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perare la rabbia per l’essere stato/a rifiutato/a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1( ) 2( ) 3(x ) 4( ) 5( )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vertirsi in compagnia dei suoi amici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</w:t>
      </w:r>
      <w:r>
        <w:rPr>
          <w:rFonts w:cs="Courier;Courier New" w:ascii="Courier;Courier New" w:hAnsi="Courier;Courier New"/>
        </w:rPr>
        <w:t>1( ) 2( ) 3(x ) 4( ) 5(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perare l’irritazione per i torti subit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</w:t>
      </w:r>
      <w:r>
        <w:rPr>
          <w:rFonts w:cs="Courier;Courier New" w:ascii="Courier;Courier New" w:hAnsi="Courier;Courier New"/>
        </w:rPr>
        <w:t>1( ) 2(x ) 3( ) 4( ) 5(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viatare di arrabbiarsi quando gli altri si comportano 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cs="Courier;Courier New" w:ascii="Courier;Courier New" w:hAnsi="Courier;Courier New"/>
        </w:rPr>
        <w:t xml:space="preserve">male con lei                                 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1(x ) 2( ) 3( ) 4( ) 5(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usiarmarsi quando ascolta una musica che le piace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</w:t>
      </w:r>
      <w:r>
        <w:rPr>
          <w:rFonts w:cs="Courier;Courier New" w:ascii="Courier;Courier New" w:hAnsi="Courier;Courier New"/>
        </w:rPr>
        <w:t>1( ) 2( ) 3( ) 4( ) 5(x )</w:t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54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©2001.Caprara(a cura di).La valutazione dell’autoefficacia.Trento.Erickson.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;Courier New" w:hAnsi="Courier;Courier New" w:eastAsia="Times New Roman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eastAsia="Times New Roman" w:cs="Couri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;Courier New" w:hAnsi="Courier;Courier New" w:eastAsia="Times New Roman" w:cs="Courie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Times New Roman" w:cs="Courie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Times New Roman" w:cs="Courie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;Courier New" w:hAnsi="Courier;Courier New" w:eastAsia="Times New Roman" w:cs="Courier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eastAsia="Times New Roman" w:cs="Courie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;Courier New" w:hAnsi="Courier;Courier New" w:eastAsia="Times New Roman" w:cs="Courier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;Courier New" w:hAnsi="Courier;Courier New" w:eastAsia="Times New Roman" w:cs="Courier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;Courier New" w:hAnsi="Courier;Courier New" w:eastAsia="Times New Roman" w:cs="Courie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2:00Z</dcterms:created>
  <dc:creator>Alice Brandolini</dc:creator>
  <dc:description/>
  <dc:language>en-US</dc:language>
  <cp:lastModifiedBy>Contucci Lorenzo</cp:lastModifiedBy>
  <dcterms:modified xsi:type="dcterms:W3CDTF">2006-01-06T16:33:00Z</dcterms:modified>
  <cp:revision>21</cp:revision>
  <dc:subject/>
  <dc:title>QUESTIONARIO GENERALE</dc:title>
</cp:coreProperties>
</file>